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Bill of 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old t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ioneer Valley Riverfront Club In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94 Fisa rowing she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lor – red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Serial number - DUZ1C902F49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96 Fisa rowing she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lor – red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Serial number - DUZ1C903F6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87 Peinert rowing she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lor – white hull, blue deck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Serial number - PBOP0033G787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</w:rPr>
        <w:t>Selling price - $3,500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Date – March 30, 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obert C. Bow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rrimack River Rowing Associ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6:00Z</dcterms:created>
  <dc:creator>DRS Technologies</dc:creator>
  <dc:description/>
  <dc:language>en-US</dc:language>
  <cp:lastModifiedBy>Karen Scammell</cp:lastModifiedBy>
  <cp:lastPrinted>2014-03-28T12:15:00Z</cp:lastPrinted>
  <dcterms:modified xsi:type="dcterms:W3CDTF">2014-04-04T13:46:00Z</dcterms:modified>
  <cp:revision>2</cp:revision>
  <dc:subject/>
  <dc:title>Bill of Sale</dc:title>
</cp:coreProperties>
</file>